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сновных мероприятий Министерства образования и науки Республики Татарст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 2020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12"/>
        <w:gridCol w:w="4252"/>
        <w:gridCol w:w="3544"/>
      </w:tblGrid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</w:t>
            </w:r>
          </w:p>
          <w:p>
            <w:pPr>
              <w:pStyle w:val="Normal"/>
              <w:shd w:fill="FFFFFF" w:val="clear"/>
              <w:ind w:right="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од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-5 июн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ведение итогов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Республиканского конкурса «Сохраним природу Татарстана» в рамках международной акции «Марш пар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дел общего образования и итоговой аттестации МО и Н 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>
          <w:trHeight w:val="3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 течение месяц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направления команды обучающихся Республики Татарстан для участия во всероссийском Слете юных экологов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 МО и Н Р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 течение месяц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ительные мероприятия по проведению </w:t>
            </w:r>
            <w:r>
              <w:rPr>
                <w:sz w:val="28"/>
                <w:szCs w:val="28"/>
              </w:rPr>
              <w:t>республиканского экологического лагеря-школы «Биосфера» для одаренны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 МО и Н Р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Прибольничная, 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готовительные мероприятия по проведению Республиканской олимпиады по английскому языку для школьников 2-6 классов «Эруди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 МО и Н 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готовительные мероприятия по проведению Республиканской олимпиады по татарскому языку для школьников 1-6 классов «Эруди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 МО и Н 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готовительные мероприятия по проведению Республиканской олимпиады для дошкольников «Юный Эруди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 МО и Н 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готовительные мероприятия по проведению Республиканской олимпиады по физической культуре для школьников 1-6 классов «Быстрее. Выше. Умне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 МО и Н 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одготовительные мероприятия по проведению Республиканского заочного конкурса для детей дошкольного и школьного возраста «Герои Роди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 МО и Н 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одготовительные мероприятия по проведению Республиканского заочного конкурса для детей дошкольного и школьного возраста «В гостях у сказ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 МО и Н 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6" w:right="117" w:hanging="0"/>
              <w:jc w:val="both"/>
              <w:rPr/>
            </w:pPr>
            <w:r>
              <w:rPr>
                <w:sz w:val="28"/>
                <w:szCs w:val="28"/>
              </w:rPr>
              <w:t>Подготовительные мероприятия по проведению летних профильных сме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 МО и Н 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больничная, 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я и проведение Казанской (всероссийской) летней многопрофильной школы: «Алан»: химия, географ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 МО и Н Р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. Казань, Социалистическая, 5,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Прибольничная, 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я и проведение Республиканской профильной инженерной смены «Интеллек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 МО и Н Р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. Казань, Социалистическая, 5,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Прибольничная, 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й информации по итогам проведения регионального этапа всероссийской и заключительного этапа республиканской олимпиад школьников по общеобразовательным предмет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 МО и Н Р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входящей и исходящей документаци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6" w:right="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щего образования и итоговой аттестации МО и Н РТ</w:t>
            </w:r>
          </w:p>
          <w:p>
            <w:pPr>
              <w:pStyle w:val="Normal"/>
              <w:spacing w:lineRule="auto" w:line="360"/>
              <w:ind w:left="46" w:right="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ОУ «Республиканский олимпиадный центр» МО и Н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9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12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eetaddress">
    <w:name w:val="street-address"/>
    <w:qFormat/>
    <w:rPr/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ventdate">
    <w:name w:val="event-date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Название Знак"/>
    <w:qFormat/>
    <w:rPr>
      <w:rFonts w:ascii="13,5;Times New Roman" w:hAnsi="13,5;Times New Roman" w:cs="13,5;Times New Roman"/>
      <w:b/>
      <w:bCs/>
      <w:sz w:val="27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sz w:val="20"/>
      <w:szCs w:val="20"/>
    </w:rPr>
  </w:style>
  <w:style w:type="paragraph" w:styleId="Eventname">
    <w:name w:val="event-name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480"/>
      <w:ind w:hanging="1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192"/>
      <w:jc w:val="both"/>
    </w:pPr>
    <w:rPr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9:00Z</dcterms:created>
  <dc:creator>rf</dc:creator>
  <dc:description/>
  <cp:keywords/>
  <dc:language>en-US</dc:language>
  <cp:lastModifiedBy>Gulnara</cp:lastModifiedBy>
  <cp:lastPrinted>2019-07-17T15:09:00Z</cp:lastPrinted>
  <dcterms:modified xsi:type="dcterms:W3CDTF">2020-05-14T06:12:00Z</dcterms:modified>
  <cp:revision>164</cp:revision>
  <dc:subject/>
  <dc:title>План</dc:title>
</cp:coreProperties>
</file>